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nfield Format CV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45:00Z</dcterms:created>
  <dc:creator>Rachael Lear</dc:creator>
  <dc:description/>
  <cp:keywords/>
  <dc:language>en-US</dc:language>
  <cp:lastModifiedBy>rlear</cp:lastModifiedBy>
  <cp:lastPrinted>2012-05-26T20:23:00Z</cp:lastPrinted>
  <dcterms:modified xsi:type="dcterms:W3CDTF">2012-05-27T21:53:00Z</dcterms:modified>
  <cp:revision>12</cp:revision>
  <dc:subject>RACHAEL LEAR CV</dc:subject>
  <dc:title>RACHAEL LEAR</dc:title>
</cp:coreProperties>
</file>